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GLI UFFICI COMUNALI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LUNEDI’ 22/09/2025 SARANNO CHIUSI PER FESTIVITA’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TRONAL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5:00Z</dcterms:created>
  <dc:creator>ADe Falco</dc:creator>
  <dc:description/>
  <cp:keywords/>
  <dc:language>en-US</dc:language>
  <cp:lastModifiedBy>tributi@comune.solbiate-arno.va.it</cp:lastModifiedBy>
  <cp:lastPrinted>2016-08-04T08:17:00Z</cp:lastPrinted>
  <dcterms:modified xsi:type="dcterms:W3CDTF">2025-09-15T13:19:00Z</dcterms:modified>
  <cp:revision>3</cp:revision>
  <dc:subject/>
  <dc:title>DURANTE IL MESE DI AGOSTO</dc:title>
</cp:coreProperties>
</file>